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6612255" cy="763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933"/>
                              <w:gridCol w:w="1470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104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>Mccann World Group Indone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40"/>
                                    </w:rPr>
                                    <w:t>Creative Bri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  <w:t>Brand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Job No.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kgro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iCs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ole of Advertisi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onceptual Targ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and Ins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e of the Br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and Id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rib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e and Manne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mandates or constraints must we bear in mind?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601.5pt;mso-wrap-distance-left:0pt;mso-wrap-distance-right:9pt;mso-wrap-distance-top:0pt;mso-wrap-distance-bottom:0pt;margin-top: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933"/>
                        <w:gridCol w:w="1470"/>
                        <w:gridCol w:w="3210"/>
                      </w:tblGrid>
                      <w:tr>
                        <w:trPr/>
                        <w:tc>
                          <w:tcPr>
                            <w:tcW w:w="10413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Mccann World Group Indone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40"/>
                              </w:rPr>
                              <w:t>Creative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  <w:t>Brand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Job No. 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0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iCs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le of Advertis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nceptual Tar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0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and Insight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0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e of the B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and Id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ne and Mann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mandates or constraints must we bear in mind?</w:t>
                            </w:r>
                          </w:p>
                          <w:p>
                            <w:pPr>
                              <w:pStyle w:val="Heading5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Timeline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e Time Li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22"/>
              </w:rPr>
            </w:pPr>
            <w:r>
              <w:rPr>
                <w:rFonts w:cs="Lucida Sans Unicode" w:ascii="Lucida Sans Unicode" w:hAnsi="Lucida Sans Unicode"/>
                <w:bCs/>
                <w:sz w:val="22"/>
              </w:rPr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22"/>
              </w:rPr>
            </w:pPr>
            <w:r>
              <w:rPr>
                <w:rFonts w:cs="Lucida Sans Unicode" w:ascii="Lucida Sans Unicode" w:hAnsi="Lucida Sans Unicode"/>
                <w:bCs/>
                <w:sz w:val="22"/>
              </w:rPr>
              <w:t>Da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tive Bri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tive Develop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tive Development Revie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tive Presen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tive Rev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Client to Present to Tena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s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st Approv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 Production Meeting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oto Session if 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l Art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/A Approv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ction/Prin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v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ished Mater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Approvals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1524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119.95pt,30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392430</wp:posOffset>
                </wp:positionV>
                <wp:extent cx="15240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0.9pt" to="251.2pt,30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392430</wp:posOffset>
                </wp:positionV>
                <wp:extent cx="15240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0.9pt" to="383.95pt,30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92430</wp:posOffset>
                </wp:positionV>
                <wp:extent cx="11430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9pt" to="485.95pt,30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0" cy="37147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0pt,30.8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20955</wp:posOffset>
                </wp:positionV>
                <wp:extent cx="0" cy="37147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65pt" to="131.25pt,30.8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0955</wp:posOffset>
                </wp:positionV>
                <wp:extent cx="0" cy="37147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65pt" to="264pt,30.8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0" cy="37147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65pt" to="396pt,30.8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14340" cy="371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371520"/>
                          <a:chOff x="0" y="0"/>
                          <a:chExt cx="5514480" cy="3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14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1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Unicode MS" w:hAnsi="Arial Unicode MS" w:eastAsia="Arial Unicode MS" w:cs="Arial Unicode MS"/>
                                  <w:color w:val="292929"/>
                                  <w:lang w:val="en-AU" w:bidi="ar-SA"/>
                                </w:rPr>
                                <w:t>PLANNING DIREC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0"/>
                            <a:ext cx="983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Unicode MS" w:hAnsi="Arial Unicode MS" w:eastAsia="Arial Unicode MS" w:cs="Arial Unicode MS"/>
                                  <w:color w:val="292929"/>
                                  <w:lang w:val="en-AU" w:bidi="ar-SA"/>
                                </w:rPr>
                                <w:t>CREATIVE DIREC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4040"/>
                            <a:ext cx="941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Unicode MS" w:hAnsi="Arial Unicode MS" w:eastAsia="Arial Unicode MS" w:cs="Arial Unicode MS"/>
                                  <w:color w:val="292929"/>
                                  <w:lang w:val="en-AU" w:bidi="ar-SA"/>
                                </w:rPr>
                                <w:t>AMD DIV. DIREC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14040"/>
                            <a:ext cx="460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Unicode MS" w:hAnsi="Arial Unicode MS" w:eastAsia="Arial Unicode MS" w:cs="Arial Unicode MS"/>
                                  <w:color w:val="292929"/>
                                  <w:lang w:val="en-AU" w:bidi="ar-SA"/>
                                </w:rPr>
                                <w:t xml:space="preserve">CLIENT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pt;height:29.25pt" coordorigin="0,0" coordsize="8684,585">
                <v:rect id="shape_0" stroked="f" o:allowincell="f" style="position:absolute;left:0;top:1;width:8683;height: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61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Unicode MS" w:hAnsi="Arial Unicode MS" w:eastAsia="Arial Unicode MS" w:cs="Arial Unicode MS"/>
                            <w:color w:val="292929"/>
                            <w:lang w:val="en-AU" w:bidi="ar-SA"/>
                          </w:rPr>
                          <w:t>PLANNING DIR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0;width:1547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Unicode MS" w:hAnsi="Arial Unicode MS" w:eastAsia="Arial Unicode MS" w:cs="Arial Unicode MS"/>
                            <w:color w:val="292929"/>
                            <w:lang w:val="en-AU" w:bidi="ar-SA"/>
                          </w:rPr>
                          <w:t>CREATIVE DIR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22;width:1481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Unicode MS" w:hAnsi="Arial Unicode MS" w:eastAsia="Arial Unicode MS" w:cs="Arial Unicode MS"/>
                            <w:color w:val="292929"/>
                            <w:lang w:val="en-AU" w:bidi="ar-SA"/>
                          </w:rPr>
                          <w:t>AMD DIV. DIR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22;width:724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Unicode MS" w:hAnsi="Arial Unicode MS" w:eastAsia="Arial Unicode MS" w:cs="Arial Unicode MS"/>
                            <w:color w:val="292929"/>
                            <w:lang w:val="en-AU" w:bidi="ar-SA"/>
                          </w:rPr>
                          <w:t xml:space="preserve">CLI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iss-Bold">
    <w:charset w:val="00"/>
    <w:family w:val="auto"/>
    <w:pitch w:val="variable"/>
  </w:font>
  <w:font w:name="Tahoma">
    <w:charset w:val="00"/>
    <w:family w:val="swiss"/>
    <w:pitch w:val="variable"/>
  </w:font>
  <w:font w:name="We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2349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eiss-Bold" w:hAnsi="Weiss-Bold" w:cs="Weiss-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eiss" w:hAnsi="Weiss" w:cs="Weis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Weiss" w:hAnsi="Weiss" w:cs="Weis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Weiss" w:hAnsi="Weiss" w:cs="Weis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eiss" w:hAnsi="Weiss" w:cs="Weis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4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Symbol" w:hAnsi="Monotype Sorts;Symbol" w:cs="Monotype Sorts;Symbol"/>
      <w:sz w:val="26"/>
    </w:rPr>
  </w:style>
  <w:style w:type="character" w:styleId="WW8NumSt7z0">
    <w:name w:val="WW8NumSt7z0"/>
    <w:qFormat/>
    <w:rPr>
      <w:rFonts w:ascii="Tahoma" w:hAnsi="Tahoma" w:cs="Tahom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color w:val="000000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  <w:sz w:val="22"/>
      <w:szCs w:val="20"/>
    </w:rPr>
  </w:style>
  <w:style w:type="paragraph" w:styleId="BodyTextIndent2">
    <w:name w:val="Body Text Indent 2"/>
    <w:basedOn w:val="Normal"/>
    <w:qFormat/>
    <w:pPr>
      <w:ind w:left="72" w:hanging="72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33:00Z</dcterms:created>
  <dc:creator>administrator</dc:creator>
  <dc:description/>
  <cp:keywords/>
  <dc:language>en-US</dc:language>
  <cp:lastModifiedBy>yousuf.rangoonwala</cp:lastModifiedBy>
  <cp:lastPrinted>2008-04-11T10:24:00Z</cp:lastPrinted>
  <dcterms:modified xsi:type="dcterms:W3CDTF">2008-12-30T14:35:00Z</dcterms:modified>
  <cp:revision>3</cp:revision>
  <dc:subject/>
  <dc:title>McCANN-ERICKSON INDONESIA</dc:title>
</cp:coreProperties>
</file>